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80899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ХМАЦЬКА РАЙОННА РАД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’ята  сесія шостого скликання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 19   квітня 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ування і розвитку житлово -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мацького району н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іод до 2015 рок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реалізації державної політики реформування житлово-комунального господарства району, забезпечення сталого його розвитку для задоволення потреб населення і господарського комплексу в житлово-комунальних послугах та враховуючи пропозицію райдержадміністрації,  керуючись ст. 43 Закону України «Про місцеве самоврядування в Україні»  районна рада вирішила:</w:t>
      </w:r>
    </w:p>
    <w:p>
      <w:pPr>
        <w:pStyle w:val="Normal"/>
        <w:spacing w:before="0" w:after="0"/>
        <w:ind w:firstLine="34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Програму реформування і розвитку житлово-комунального господарства Бахмацького району на період до 2015  року в новій редак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Програма) (додається).</w:t>
      </w:r>
    </w:p>
    <w:p>
      <w:pPr>
        <w:pStyle w:val="Normal"/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>2. Виконавцям заходів Програми забезпечити якісну та ефективну                  реалізацію їх положень, про хід виконання інформувати районну раду до             25 січня  щоріч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рішення покласти на постійну комісію районної ради  з питань соціально-економічного розвитку та комунальної власност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 ради                                                                     М.М.Була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10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8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5:00Z</dcterms:created>
  <dc:creator>Бахмач РДА</dc:creator>
  <dc:description/>
  <cp:keywords/>
  <dc:language>en-US</dc:language>
  <cp:lastModifiedBy>Customer</cp:lastModifiedBy>
  <dcterms:modified xsi:type="dcterms:W3CDTF">2011-04-20T05:24:00Z</dcterms:modified>
  <cp:revision>15</cp:revision>
  <dc:subject/>
  <dc:title> </dc:title>
</cp:coreProperties>
</file>