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b/>
        </w:rPr>
        <w:drawing>
          <wp:inline distT="0" distB="0" distL="0" distR="0">
            <wp:extent cx="30416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spacing w:lineRule="auto" w:line="276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БАХМАЦЬКА    РАЙОННА     РАДА</w:t>
      </w:r>
    </w:p>
    <w:p>
      <w:pPr>
        <w:pStyle w:val="Heading5"/>
        <w:widowControl w:val="false"/>
        <w:spacing w:before="180" w:after="0"/>
        <w:rPr>
          <w:szCs w:val="28"/>
        </w:rPr>
      </w:pPr>
      <w:r>
        <w:rPr>
          <w:szCs w:val="28"/>
        </w:rPr>
        <w:t>ЧЕРНІГІВСЬКОЇ ОБЛАСТІ</w:t>
      </w:r>
    </w:p>
    <w:p>
      <w:pPr>
        <w:pStyle w:val="Normal"/>
        <w:spacing w:before="180" w:after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 xml:space="preserve">п’я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есія  шостого скликання</w:t>
      </w:r>
      <w:r>
        <w:rPr>
          <w:sz w:val="24"/>
          <w:szCs w:val="24"/>
        </w:rPr>
        <w:t>)</w:t>
      </w:r>
    </w:p>
    <w:p>
      <w:pPr>
        <w:pStyle w:val="Normal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ІШ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 w:val="28"/>
        </w:rPr>
        <w:t>Від 19 квітня  2011  року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>
          <w:b/>
          <w:sz w:val="28"/>
          <w:lang w:val="uk-UA"/>
        </w:rPr>
        <w:t>Про хід виконання районної Програми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витку поштового зв’язку на 2009-2013 роки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536" w:leader="none"/>
        </w:tabs>
        <w:ind w:left="48" w:hanging="2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 </w:t>
        <w:tab/>
        <w:t xml:space="preserve">Заслухавши інформацію начальника цеху поштового зв’язку № 6         Русіна Б.В. «Про хід виконання районної Програми  розвитку поштового зв’язку на 2009-2013 роки» районна рада відмічає, що  центр поштового зв’язку створює необхідні умови для якісного обслуговування населення та відповідних умов праці персоналу об’єктів поштового зв’язку.  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  <w:tab w:val="left" w:pos="4536" w:leader="none"/>
        </w:tabs>
        <w:jc w:val="both"/>
        <w:rPr/>
      </w:pPr>
      <w:r>
        <w:rPr>
          <w:sz w:val="28"/>
          <w:lang w:val="uk-UA"/>
        </w:rPr>
        <w:tab/>
        <w:t xml:space="preserve">Збережено мережу відділень поштового зв’язку. 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2010 році реалізовано поштових послуг на суму 3,5 млн.грн., в т.ч. для населення – 0,9 млн.грн., що на 11,3 % та 32,1 % відповідно більше, ніж реалізовано  у 2009 році. Реалізовано товарів на суму 2,9 млн.грн., що на 5,2 % більше показника 2009 року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536" w:leader="none"/>
        </w:tabs>
        <w:ind w:left="48" w:hanging="24"/>
        <w:jc w:val="both"/>
        <w:rPr/>
      </w:pPr>
      <w:r>
        <w:rPr>
          <w:sz w:val="28"/>
          <w:lang w:val="uk-UA"/>
        </w:rPr>
        <w:tab/>
        <w:tab/>
        <w:t>Разом з тим, внаслідок  відсутності коштів,  залишилось не вирішеним питання  заміни поштових скриньок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536" w:leader="none"/>
        </w:tabs>
        <w:ind w:left="48" w:hanging="24"/>
        <w:jc w:val="both"/>
        <w:rPr/>
      </w:pPr>
      <w:r>
        <w:rPr>
          <w:sz w:val="28"/>
          <w:lang w:val="uk-UA"/>
        </w:rPr>
        <w:tab/>
        <w:tab/>
        <w:t>На підставі вищевикладеного районна рада вирішила 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536" w:leader="none"/>
        </w:tabs>
        <w:ind w:left="48" w:hanging="2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1. Інформацію начальника цеху поштового зв’язку № 6 Русіна Б.В. «Про хід виконання районної Програми  розвитку поштового зв’язку на 2009-2013 роки» взяти до відома.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536" w:leader="none"/>
        </w:tabs>
        <w:ind w:left="48" w:hanging="2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2. Райдержадміністрації  спільно з начальником цеху поштового зв’язку № 6 Русіним   Б.В. вжити організаційних та практичних заходів щодо належної реалізації положень Програми, перш за все в частині заміни, ремонту та придбання поштових скриньок у житлових будинках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536" w:leader="none"/>
        </w:tabs>
        <w:ind w:left="48" w:hanging="2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3. Про результати вжиття таких заходів інформувати районну раду  до 15 лютого 2012 року. </w:t>
      </w:r>
    </w:p>
    <w:p>
      <w:pPr>
        <w:pStyle w:val="Normal"/>
        <w:tabs>
          <w:tab w:val="clear" w:pos="708"/>
          <w:tab w:val="left" w:pos="840" w:leader="none"/>
          <w:tab w:val="left" w:pos="4536" w:leader="none"/>
        </w:tabs>
        <w:ind w:left="48" w:hanging="24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>4. Контроль за виконанням рішення покласти на постійну комісію районної ради з питань соціально-економічного розвитку та комунальної власності.</w:t>
      </w:r>
    </w:p>
    <w:p>
      <w:pPr>
        <w:pStyle w:val="Normal"/>
        <w:tabs>
          <w:tab w:val="clear" w:pos="708"/>
          <w:tab w:val="left" w:pos="1104" w:leader="none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ради                                                              М.М. Булах</w:t>
      </w:r>
    </w:p>
    <w:p>
      <w:pPr>
        <w:pStyle w:val="Normal"/>
        <w:tabs>
          <w:tab w:val="clear" w:pos="708"/>
          <w:tab w:val="left" w:pos="1104" w:leader="none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2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ind w:firstLine="459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0:00Z</dcterms:created>
  <dc:creator>Name</dc:creator>
  <dc:description/>
  <cp:keywords/>
  <dc:language>en-US</dc:language>
  <cp:lastModifiedBy>Customer</cp:lastModifiedBy>
  <cp:lastPrinted>2007-07-20T11:37:00Z</cp:lastPrinted>
  <dcterms:modified xsi:type="dcterms:W3CDTF">2011-04-20T04:56:00Z</dcterms:modified>
  <cp:revision>4</cp:revision>
  <dc:subject/>
  <dc:title>                                                                            Завідуючій сектором контролю</dc:title>
</cp:coreProperties>
</file>