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ХМАЦЬКА    РАЙОННА     РАДА </w:t>
      </w:r>
    </w:p>
    <w:p>
      <w:pPr>
        <w:pStyle w:val="Normal"/>
        <w:spacing w:lineRule="auto" w:line="276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>(п’ята сесія шостого скликання)</w:t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19 квітня  2011 р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від 5 січня 2011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лан роботи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на 2011 рі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повідно до ст.. 32 Закону України «Про засади державної регуляторної політики у сфері господарських відносин» та керуючись п. 6 частини 1 статті 43 Закону України «Про місцеве самоврядування в Україні»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план роботи районної ради на 2011 рік  доповнивши перелік питань, які планується розглянути на пленарних засіданнях районної ради у ІІІ кварталі 2011 року такими питання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латних послуг комунальною установою Бахмацької районної ради «Трудовий архів Бахмацького району» (регуляторний а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надання платних послуг районним комунальним підприємством «Бахмацьке» (регуляторний ак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у зазначених питань на розгляд районної ради покласти на постійну комісію з питань соціально-економічного розвитку та комуналь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районної ради та постійні комісії 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М.М.Була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021" w:gutter="567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180" w:after="0"/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3:00Z</dcterms:created>
  <dc:creator>Папилєв</dc:creator>
  <dc:description/>
  <cp:keywords/>
  <dc:language>en-US</dc:language>
  <cp:lastModifiedBy>Customer</cp:lastModifiedBy>
  <cp:lastPrinted>2011-04-13T14:31:00Z</cp:lastPrinted>
  <dcterms:modified xsi:type="dcterms:W3CDTF">2011-04-20T05:43:00Z</dcterms:modified>
  <cp:revision>9</cp:revision>
  <dc:subject/>
  <dc:title> </dc:title>
</cp:coreProperties>
</file>