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401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b/>
          <w:b/>
          <w:sz w:val="24"/>
        </w:rPr>
      </w:pPr>
      <w:r>
        <w:rPr>
          <w:b/>
          <w:sz w:val="24"/>
        </w:rPr>
        <w:t>БАХМАЦЬКА    РАЙОННА     РАДА</w:t>
      </w:r>
    </w:p>
    <w:p>
      <w:pPr>
        <w:pStyle w:val="Heading5"/>
        <w:widowControl w:val="false"/>
        <w:spacing w:before="180" w:after="0"/>
        <w:jc w:val="center"/>
        <w:rPr/>
      </w:pPr>
      <w:r>
        <w:rPr/>
        <w:t>ЧЕРНІГІВСЬКОЇ ОБЛАСТІ</w:t>
      </w:r>
    </w:p>
    <w:p>
      <w:pPr>
        <w:pStyle w:val="Normal"/>
        <w:spacing w:before="180" w:after="0"/>
        <w:jc w:val="center"/>
        <w:rPr/>
      </w:pPr>
      <w:r>
        <w:rPr>
          <w:sz w:val="24"/>
        </w:rPr>
        <w:t>(</w:t>
      </w:r>
      <w:r>
        <w:rPr>
          <w:sz w:val="24"/>
          <w:szCs w:val="24"/>
        </w:rPr>
        <w:t>п’ята</w:t>
      </w:r>
      <w:r>
        <w:rPr>
          <w:sz w:val="24"/>
        </w:rPr>
        <w:t xml:space="preserve"> сесія  шостого скликання)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>РІШ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uk-UA"/>
        </w:rPr>
        <w:t>Від  19 квітня 20</w:t>
      </w:r>
      <w:r>
        <w:rPr/>
        <w:t>1</w:t>
      </w:r>
      <w:r>
        <w:rPr>
          <w:lang w:val="uk-UA"/>
        </w:rPr>
        <w:t>1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у спільну комуналь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ість територіальних громад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ремо визначеного майна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озглянувши рішення Бахмацької сільської ради від 16 березня 2011 року «Про передачу у спільну комунальну власність територіальних громад Бахмацького району водонапірної башти» та керуючись статтями 43, 60 Закону України “Про місцеве самоврядування в Україні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район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both"/>
        <w:rPr/>
      </w:pPr>
      <w:r>
        <w:rPr/>
        <w:t xml:space="preserve">1. Прийняти у спільну комунальну власність територіальних громад Бахмацького району водонапірну башту, яка знаходиться в с. Бахмач по вул. Шкільній і перебувала у комунальній власності Бахмацької сільської територіальної гром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и водонапірну башту, яка знаходиться в с. Бахмач по вул. Шкільній в оперативне управління відділу освіти Бахмац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у відділу освіти Бахмацької районної державної адміністрації створити комісію по прийманню – передачі зазначеного майна, якій у місячний термін здійснити приймання – передачу шляхом підписання акту приймання – передачі.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4. Делегувати до складу комісій з приймання - передачі начальника відділу комунального майна виконавчого апарату районної ради.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5. Контроль за виконанням рішення покласти на постійну комісію районної ради з питань соціально-економічного розвитку та комунальної влас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Голова районної ради                                                           М.М. Булах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1:00Z</dcterms:created>
  <dc:creator>y</dc:creator>
  <dc:description/>
  <cp:keywords/>
  <dc:language>en-US</dc:language>
  <cp:lastModifiedBy>Customer</cp:lastModifiedBy>
  <cp:lastPrinted>2011-02-02T14:29:00Z</cp:lastPrinted>
  <dcterms:modified xsi:type="dcterms:W3CDTF">2011-04-20T05:41:00Z</dcterms:modified>
  <cp:revision>8</cp:revision>
  <dc:subject/>
  <dc:title> </dc:title>
</cp:coreProperties>
</file>