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spacing w:lineRule="auto" w:line="276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МАЦЬКА    РАЙОННА     РАДА</w:t>
      </w:r>
    </w:p>
    <w:p>
      <w:pPr>
        <w:pStyle w:val="Heading5"/>
        <w:widowControl w:val="false"/>
        <w:spacing w:before="180" w:after="0"/>
        <w:rPr>
          <w:b/>
          <w:b/>
          <w:szCs w:val="28"/>
        </w:rPr>
      </w:pPr>
      <w:r>
        <w:rPr>
          <w:b/>
          <w:szCs w:val="28"/>
        </w:rPr>
        <w:t>ЧЕРНІГІВСЬКОЇ ОБЛАСТІ</w:t>
      </w:r>
    </w:p>
    <w:p>
      <w:pPr>
        <w:pStyle w:val="Normal"/>
        <w:spacing w:before="18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а сесія шостого скликання</w:t>
      </w:r>
      <w:r>
        <w:rPr>
          <w:sz w:val="28"/>
          <w:szCs w:val="28"/>
        </w:rPr>
        <w:t>)</w:t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ід  19 квітня 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розвитку рай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ого підприємства «Бахмацьке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-201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го функціонування районного комунального підприємства «Бахмацьке», зміцнення матеріально-технічної бази, враховуючи рішення районної ради від 30 грудня 2010 року «Про створення районного комунального підприємства «Бахмацьке»,  керуючись  ст.43, 60 Закону України “ Про місцеве самоврядування в Україні”,  районна рада вирішил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граму розвитку районного комунального підприємства «Бахмацьке» на 2011-2013 рок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ям заходів Програми забезпечити  відповідне фінансування, якісну та ефективну реалізацію їх положень, про хід виконання інформувати районну раду  щорічно до 1 лютого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і комісії районної ради з питань  бюджету і питань соціально-економічного розвитку та комунальної власності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М.М.Бу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6:00Z</dcterms:created>
  <dc:creator>SS</dc:creator>
  <dc:description/>
  <cp:keywords/>
  <dc:language>en-US</dc:language>
  <cp:lastModifiedBy>Customer</cp:lastModifiedBy>
  <cp:lastPrinted>2011-04-13T12:14:00Z</cp:lastPrinted>
  <dcterms:modified xsi:type="dcterms:W3CDTF">2011-04-20T05:36:00Z</dcterms:modified>
  <cp:revision>20</cp:revision>
  <dc:subject/>
  <dc:title/>
</cp:coreProperties>
</file>