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-426" w:leader="none"/>
          <w:tab w:val="left" w:pos="4368" w:leader="none"/>
        </w:tabs>
        <w:jc w:val="center"/>
        <w:rPr>
          <w:shadow/>
          <w:u w:val="none"/>
        </w:rPr>
      </w:pPr>
      <w:r>
        <w:rPr>
          <w:shadow/>
          <w:u w:val="none"/>
        </w:rPr>
        <w:drawing>
          <wp:inline distT="0" distB="0" distL="0" distR="0">
            <wp:extent cx="807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b/>
          <w:b/>
          <w:shadow/>
          <w:u w:val="none"/>
        </w:rPr>
      </w:pPr>
      <w:r>
        <w:rPr>
          <w:b/>
          <w:shadow/>
          <w:u w:val="none"/>
        </w:rPr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shadow/>
          <w:szCs w:val="28"/>
          <w:u w:val="none"/>
        </w:rPr>
      </w:pPr>
      <w:r>
        <w:rPr>
          <w:shadow/>
          <w:szCs w:val="28"/>
          <w:u w:val="none"/>
        </w:rPr>
        <w:t>У К Р А Ї Н А</w:t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shadow/>
          <w:sz w:val="24"/>
          <w:szCs w:val="28"/>
          <w:u w:val="none"/>
        </w:rPr>
      </w:pPr>
      <w:r>
        <w:rPr>
          <w:shadow/>
          <w:sz w:val="24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  <w:t>БАХМАЦЬКА РАЙОННА РАДА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  <w:t>ЧЕРНІГІВСЬКОЇ ОБЛАСТІ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szCs w:val="28"/>
          <w:u w:val="none"/>
        </w:rPr>
        <w:t xml:space="preserve">(п'ята сесія шостого скликання) 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ІШЕННЯ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>
          <w:u w:val="none"/>
        </w:rPr>
        <w:t>Від 19 квітня 2011 року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  <w:u w:val="none"/>
        </w:rPr>
        <w:t xml:space="preserve">Про внесення змін до рішення другої сесії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  <w:u w:val="none"/>
        </w:rPr>
        <w:t>шостого скликання районної рад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  <w:u w:val="none"/>
        </w:rPr>
        <w:t xml:space="preserve">від 3 грудня 2010 року «Про Програму діяльності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Бахмацької районної організації ветеранів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ійни і праці «Ветеран 2011 – 2012 рок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u w:val="none"/>
        </w:rPr>
      </w:pPr>
      <w:r>
        <w:rPr>
          <w:u w:val="none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u w:val="none"/>
        </w:rPr>
        <w:tab/>
        <w:t>З метою необхідності впорядкування окремих питань щодо здійснення фінансування зазначеної Програми та керуючись ст. 43 Закону України «Про місцеве самоврядування в Україні»  районна рада вирішила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1. У назві та тексті рішення другої сесії шостого скликання районної ради від 3 грудня 2010 року і затвердженої ним Програми слова «Бахмацької районної організації ветеранів війни і праці» замінити словами «Бахмацької районної організації ветеранів України «Ветеран» на 2011 – 2012 роки»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u w:val="none"/>
        </w:rPr>
      </w:pPr>
      <w:r>
        <w:rPr>
          <w:szCs w:val="28"/>
          <w:u w:val="none"/>
        </w:rPr>
        <w:t>2. У паспорті Програми абзац перший пункту 8 викласти в новій редакції: «Загальний обсяг фінансування ресурсів, необхідних для реалізації Програми, всього – 83000 грн. (2011 рік – 41500 грн., 2012 рік – 41500 грн.),</w:t>
      </w:r>
      <w:r>
        <w:rPr>
          <w:u w:val="none"/>
        </w:rPr>
        <w:t xml:space="preserve"> в тому числі на забезпечення проїзними талонами пільгових категорій громадян на проїзд у межах району 12000 грн. (2011 рік – 6000 грн., 2012 рік – 6000 грн.)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u w:val="none"/>
        </w:rPr>
      </w:pPr>
      <w:r>
        <w:rPr>
          <w:u w:val="none"/>
        </w:rPr>
        <w:t>Внесені зміни до зазначеної Програми  є невід'ємною її частиною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 Контроль за виконанням рішення покласти на постійну комісію              районної ради з питань бюджету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>
          <w:b/>
          <w:szCs w:val="28"/>
          <w:u w:val="none"/>
        </w:rPr>
        <w:t xml:space="preserve">Голова районної ради                                                   </w:t>
        <w:tab/>
        <w:tab/>
        <w:t xml:space="preserve">         М.М.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/>
    </w:pPr>
    <w:rPr>
      <w:rFonts w:ascii="Verdana" w:hAnsi="Verdana" w:cs="Verdana"/>
      <w:sz w:val="20"/>
      <w:u w:val="none"/>
      <w:lang w:val="en-US"/>
    </w:rPr>
  </w:style>
  <w:style w:type="paragraph" w:styleId="Style16">
    <w:name w:val="Цитата"/>
    <w:basedOn w:val="Normal"/>
    <w:qFormat/>
    <w:pPr>
      <w:autoSpaceDE w:val="false"/>
      <w:ind w:left="1160" w:right="1200" w:hanging="0"/>
      <w:jc w:val="center"/>
    </w:pPr>
    <w:rPr>
      <w:b/>
      <w:bCs/>
      <w:szCs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4:00Z</dcterms:created>
  <dc:creator>Tanya</dc:creator>
  <dc:description/>
  <cp:keywords/>
  <dc:language>en-US</dc:language>
  <cp:lastModifiedBy>Customer</cp:lastModifiedBy>
  <cp:lastPrinted>2011-04-12T12:34:00Z</cp:lastPrinted>
  <dcterms:modified xsi:type="dcterms:W3CDTF">2011-04-20T05:27:00Z</dcterms:modified>
  <cp:revision>44</cp:revision>
  <dc:subject/>
  <dc:title> </dc:title>
</cp:coreProperties>
</file>